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ПС 2.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2-практикалық сабақ. Аксонометриялық проекциялар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kk-KZ"/>
        </w:rPr>
        <w:t>Мақсаты: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Аксонометриялық проекциялардың әртүрлі түрлерін зертте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kk-KZ"/>
        </w:rPr>
        <w:t>Практикалық жұмыстың мазмұны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bookmarkStart w:id="0" w:name="_Hlk178179541"/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1.Аксонометриялық проекциялардың түрлері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н оқып білу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2. конструкторлық жұмысты орындау кезінде білімді пайдалану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>3. А4 форматындағы аксонометриялық проекциялардың толық түрлері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ксонометриялық проекция (ежелгі грек тілінен аударғанда ἄξων «ось» + μετρέω «өлшеймін») — параллель проекциялар арқылы сызбада геометриялық объектілерді бейнелеу әдісі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1.Аксонометриялық проекциялардың түрлері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Стандартталған аксонометриялық проекциялар</w:t>
      </w:r>
    </w:p>
    <w:p>
      <w:pPr>
        <w:pStyle w:val="Normal"/>
        <w:rPr>
          <w:lang w:val="kk-KZ" w:eastAsia="en-US"/>
        </w:rPr>
      </w:pPr>
      <w:r>
        <w:rPr>
          <w:lang w:val="en-US" w:eastAsia="en-US"/>
        </w:rPr>
        <w:drawing>
          <wp:inline distT="0" distB="0" distL="0" distR="0">
            <wp:extent cx="1828800" cy="1456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20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kk-KZ" w:eastAsia="en-US"/>
        </w:rPr>
        <w:t xml:space="preserve">  </w:t>
      </w:r>
      <w:bookmarkStart w:id="1" w:name="_Hlk178182540"/>
      <w:r>
        <w:rPr>
          <w:lang w:val="kk-KZ" w:eastAsia="en-US"/>
        </w:rPr>
        <w:t>Тік бұрышты (ортогональ) изометриялық проекция</w:t>
      </w:r>
      <w:bookmarkEnd w:id="1"/>
      <w:r>
        <w:rPr>
          <w:lang w:val="kk-KZ" w:eastAsia="en-US"/>
        </w:rPr>
        <w:t xml:space="preserve">   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6370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3906" b="13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kk-KZ" w:eastAsia="en-US"/>
        </w:rPr>
        <w:t xml:space="preserve">     </w:t>
      </w:r>
      <w:r>
        <w:rPr>
          <w:lang w:val="kk-KZ" w:eastAsia="en-US"/>
        </w:rPr>
        <w:t xml:space="preserve">Қиғаш фронтальды изометриялық көрініс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lang w:val="en-US" w:eastAsia="en-US"/>
        </w:rPr>
        <w:drawing>
          <wp:inline distT="0" distB="0" distL="0" distR="0">
            <wp:extent cx="1828800" cy="1637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10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Қиғаш көлденең изометриялық проекция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Тік бұрышты (ортогональ) изометриялық проекцияда детальдің сызбасы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lang w:val="en-US" w:eastAsia="en-US"/>
        </w:rPr>
        <w:drawing>
          <wp:inline distT="0" distB="0" distL="0" distR="0">
            <wp:extent cx="5361940" cy="37109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lang w:val="en-US" w:eastAsia="en-US"/>
        </w:rPr>
        <w:drawing>
          <wp:inline distT="0" distB="0" distL="0" distR="0">
            <wp:extent cx="5753100" cy="31527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hyperlink r:id="rId7">
        <w:bookmarkStart w:id="2" w:name="_Hlk178188686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kk-KZ"/>
          </w:rPr>
          <w:t>https://yandex.kz/video/preview/10047540992716788453</w:t>
        </w:r>
      </w:hyperlink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hyperlink r:id="rId8">
        <w:bookmarkStart w:id="3" w:name="_Hlk178188686"/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kk-KZ"/>
          </w:rPr>
          <w:t>https://yandex.kz/video/preview/9811637722569207893</w:t>
        </w:r>
      </w:hyperlink>
      <w:bookmarkEnd w:id="3"/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lang w:val="en-US" w:eastAsia="en-US"/>
        </w:rPr>
        <w:drawing>
          <wp:inline distT="0" distB="0" distL="0" distR="0">
            <wp:extent cx="5939790" cy="444944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/>
        </w:rPr>
        <w:t>Материал: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Формат А4, Қарындаш, сызғыш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/>
        </w:rPr>
        <w:t>Тапсырмалар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bookmarkStart w:id="4" w:name="_Hlk178192556"/>
      <w:bookmarkEnd w:id="4"/>
      <w:r>
        <w:rPr>
          <w:lang w:val="en-US" w:eastAsia="en-US"/>
        </w:rPr>
        <w:drawing>
          <wp:inline distT="0" distB="0" distL="0" distR="0">
            <wp:extent cx="5390515" cy="356679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4307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-вариан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lang w:val="en-US" w:eastAsia="en-US"/>
        </w:rPr>
        <w:drawing>
          <wp:inline distT="0" distB="0" distL="0" distR="0">
            <wp:extent cx="5116195" cy="353758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2334" r="424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2-вариант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80160" cy="237680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047" t="4395" r="54102" b="2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Calibri"/>
          <w:lang w:val="ru-RU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59535" cy="249110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138" t="3929" r="70476" b="53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192530" cy="247078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992" t="-20" r="70811" b="1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10640" cy="337756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776" t="11093" r="70109" b="13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                              Б)                                 В)                             Г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_Hlk178191917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3- вариант</w:t>
      </w:r>
    </w:p>
    <w:p>
      <w:pPr>
        <w:pStyle w:val="Normal"/>
        <w:rPr>
          <w:lang w:val="ru-RU"/>
        </w:rPr>
      </w:pPr>
      <w:bookmarkStart w:id="6" w:name="_Hlk178191917"/>
      <w:bookmarkEnd w:id="6"/>
      <w:r>
        <w:rPr>
          <w:lang w:val="en-US" w:eastAsia="en-US"/>
        </w:rPr>
        <w:drawing>
          <wp:inline distT="0" distB="0" distL="0" distR="0">
            <wp:extent cx="1335405" cy="205930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203" t="19750" r="54671" b="18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02970" cy="218313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121" t="20351" r="74972" b="21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Calibri"/>
          <w:lang w:val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76325" cy="200787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725" t="36289" r="72191" b="1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2011680" cy="2127885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                            Б)                       В)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Г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4- вариант</w:t>
      </w:r>
    </w:p>
    <w:p>
      <w:pPr>
        <w:pStyle w:val="Normal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2153920" cy="2139950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1968" t="66310" r="11787" b="1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301750" cy="2380615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929" t="2910" r="50694" b="3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)                                                                 Б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-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  <w:bookmarkStart w:id="7" w:name="_Hlk178192556"/>
      <w:bookmarkStart w:id="8" w:name="_Hlk178192556"/>
      <w:bookmarkEnd w:id="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Әдебиетте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оловьев С.А. «Перспектива» М. Просвещение 2003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удряшов К.В. «Архитектурная графика». М., СИ, 200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ириллов «Черчение и рисование» М. Просвещение 2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 Георгиевский О.В. Инженерная графика. М., Архитектура – С, 20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Қосымша әдеби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Штейнберг А.Я. Методы и инструменты архитектур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ектирования.  М., СИ, 2002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yandex.kz/video/preview/10047540992716788453" TargetMode="External"/><Relationship Id="rId8" Type="http://schemas.openxmlformats.org/officeDocument/2006/relationships/hyperlink" Target="https://yandex.kz/video/preview/9811637722569207893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43:00Z</dcterms:created>
  <dc:creator>User</dc:creator>
  <dc:description/>
  <dc:language>en-US</dc:language>
  <cp:lastModifiedBy>User</cp:lastModifiedBy>
  <dcterms:modified xsi:type="dcterms:W3CDTF">2024-09-26T07:11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8A3CCCAB54172A5220A2D5E3FC1B9_12</vt:lpwstr>
  </property>
  <property fmtid="{D5CDD505-2E9C-101B-9397-08002B2CF9AE}" pid="3" name="KSOProductBuildVer">
    <vt:lpwstr>1033-12.2.0.17562</vt:lpwstr>
  </property>
</Properties>
</file>